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color w:val="040000"/>
          <w:sz w:val="27"/>
          <w:szCs w:val="27"/>
        </w:rPr>
        <w:t>Ladies NYGHT - die Band um die drei attraktiven Sängerinnen Nanni Byl, Elke Diepenbeck und Annika Klar - stellen ihr Konzertprogramm vor. </w:t>
        <w:br/>
      </w:r>
      <w:r>
        <w:rPr>
          <w:rStyle w:val="Applestylespan"/>
          <w:rFonts w:cs="Calibri" w:ascii="Calibri" w:hAnsi="Calibri"/>
          <w:color w:val="040000"/>
          <w:sz w:val="27"/>
          <w:szCs w:val="27"/>
        </w:rPr>
        <w:t xml:space="preserve">Sicher wird so manchem warm ums Herz,  wenn brasilianische Sambas oder glühende Jazztitel das Salontheater zum kochen bringen. Wenn es dann zu heiß wird, hat die Band auch wunderschöne Poptitel aus dem hohen Norden im Gepäck. </w:t>
        <w:br/>
        <w:t>Hier trifft virtuoser Gesang - mal solistisch, dann wieder im Satz - und gerne mit einer guten Prise Humor auf ein exzellentes Trio mit Gulf Schmid (git), Rolf Breyer (db &amp; b) und Rainer Dettling (dr), das sein Handwerk bestens verste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9:00Z</dcterms:created>
  <dc:creator>Admin</dc:creator>
  <dc:description/>
  <cp:keywords/>
  <dc:language>en-US</dc:language>
  <cp:lastModifiedBy>Admin</cp:lastModifiedBy>
  <dcterms:modified xsi:type="dcterms:W3CDTF">2011-12-07T12:18:00Z</dcterms:modified>
  <cp:revision>4</cp:revision>
  <dc:subject/>
  <dc:title/>
</cp:coreProperties>
</file>